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S DE LEI REJEITADOS EM JUNHO DE 2014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984"/>
        <w:gridCol w:w="3261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S DE L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CUTIVO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EN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984"/>
        <w:gridCol w:w="3261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S DE L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ISLATIVO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EN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02:00Z</dcterms:created>
  <dc:creator>Edsoney Caldeira Nunes</dc:creator>
  <dc:description/>
  <cp:keywords/>
  <dc:language>en-US</dc:language>
  <cp:lastModifiedBy>Secretaria Geral</cp:lastModifiedBy>
  <dcterms:modified xsi:type="dcterms:W3CDTF">2014-06-24T10:08:00Z</dcterms:modified>
  <cp:revision>1058</cp:revision>
  <dc:subject/>
  <dc:title/>
</cp:coreProperties>
</file>